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TERRACE TEMA SİTE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359410</wp:posOffset>
                </wp:positionV>
                <wp:extent cx="1125855" cy="134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06.1pt;mso-wrap-distance-left:7.05pt;mso-wrap-distance-right:7.05pt;mso-wrap-distance-top:0pt;mso-wrap-distance-bottom:0pt;margin-top:28.3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İŞ BAŞVURU FORM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 Tarihi</w:t>
        <w:tab/>
        <w:tab/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Başvurulan Pozisyon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.4pt;margin-top:2.6pt;width:14.25pt;height:13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7674080" r:id="rId2"/>
              </w:object>
              <w:object w:dxaOrig="285" w:dyaOrig="2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0.2pt;margin-top:2.6pt;width:14.25pt;height:13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13779057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Bayan    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nu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3.4pt;margin-top:3pt;width:14.25pt;height:13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479670893" r:id="rId6"/>
              </w:object>
            </w:r>
            <w:r>
              <w:rPr>
                <w:rFonts w:cs="Arial" w:ascii="Arial" w:hAnsi="Arial"/>
                <w:sz w:val="20"/>
                <w:szCs w:val="20"/>
              </w:rPr>
              <w:t>TC                            Diğer    ……….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ga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352570518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664850407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248401259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object w:dxaOrig="285" w:dyaOrig="2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733232479" r:id="rId14"/>
              </w:object>
              <w:object w:dxaOrig="285" w:dyaOrig="26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589902451" r:id="rId16"/>
              </w:object>
              <w:object w:dxaOrig="285" w:dyaOrig="2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2009490209" r:id="rId18"/>
              </w:object>
              <w:object w:dxaOrig="285" w:dyaOrig="2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194764273" r:id="rId20"/>
              </w:object>
              <w:object w:dxaOrig="285" w:dyaOrig="2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098568077" r:id="rId22"/>
              </w:object>
              <w:object w:dxaOrig="285" w:dyaOrig="26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57491630" r:id="rId24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                C              D               E              F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09004010" r:id="rId26"/>
              </w:object>
              <w:object w:dxaOrig="285" w:dyaOrig="26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92.7pt;margin-top:1.7pt;width:14.25pt;height:13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040242761" r:id="rId28"/>
              </w:object>
              <w:object w:dxaOrig="285" w:dyaOrig="2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1.9pt;margin-top:19.65pt;width:14.25pt;height:13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818222474" r:id="rId30"/>
              </w:object>
            </w:r>
            <w:r>
              <w:rPr>
                <w:rFonts w:cs="Arial" w:ascii="Arial" w:hAnsi="Arial"/>
                <w:sz w:val="20"/>
                <w:szCs w:val="20"/>
              </w:rPr>
              <w:t>Evli                Beka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ara Kullanıyor musunuz?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object w:dxaOrig="285" w:dyaOrig="2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92.8pt;margin-top:1.9pt;width:14.25pt;height:13.4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702816136" r:id="rId32"/>
              </w:objec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              Hayı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Çocuk Sayıs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87"/>
        <w:gridCol w:w="2835"/>
        <w:gridCol w:w="1134"/>
        <w:gridCol w:w="1084"/>
        <w:gridCol w:w="1252"/>
      </w:tblGrid>
      <w:tr>
        <w:trPr>
          <w:trHeight w:val="567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l Ad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langıç Tarihi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iş Tarihi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uniyet Derecesi</w:t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köğretim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. Lisans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</w:t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ĞİTİM BİLGİLER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85"/>
        <w:gridCol w:w="993"/>
        <w:gridCol w:w="993"/>
        <w:gridCol w:w="993"/>
        <w:gridCol w:w="993"/>
        <w:gridCol w:w="993"/>
        <w:gridCol w:w="993"/>
        <w:gridCol w:w="993"/>
        <w:gridCol w:w="993"/>
      </w:tblGrid>
      <w:tr>
        <w:trPr>
          <w:trHeight w:val="251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ma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şma</w:t>
            </w:r>
          </w:p>
        </w:tc>
      </w:tr>
      <w:tr>
        <w:trPr>
          <w:trHeight w:val="28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yi</w:t>
            </w:r>
          </w:p>
        </w:tc>
      </w:tr>
      <w:tr>
        <w:trPr>
          <w:trHeight w:val="5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. YABANCI DİL BİLGİS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BİLGİSAYAR BİLGİSİ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54" w:hRule="atLeas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ok 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yi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Poin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İŞ TECRÜBESİ (Sondan başa doğru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21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/Kurum Ad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niz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Tarih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ıkış Tari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rılma Sebeb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dığınız Ücret </w:t>
            </w:r>
            <w:r>
              <w:rPr>
                <w:rFonts w:cs="Arial" w:ascii="Arial" w:hAnsi="Arial"/>
                <w:sz w:val="18"/>
                <w:szCs w:val="18"/>
              </w:rPr>
              <w:t>(Net/Brüt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DİĞER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5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hangi bir sağlık probleminiz var mı?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1.45pt;margin-top:2.4pt;width:14.25pt;height:13.4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634602383" r:id="rId34"/>
              </w:object>
              <w:object w:dxaOrig="285" w:dyaOrig="26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85.55pt;margin-top:1.55pt;width:14.25pt;height:13.4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901095700" r:id="rId36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Hayır             Evet               Varsa Açıklayınız: </w:t>
            </w:r>
          </w:p>
        </w:tc>
      </w:tr>
      <w:tr>
        <w:trPr>
          <w:trHeight w:val="492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hkumiyet durumunuz var mı?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1.45pt;margin-top:1pt;width:14.25pt;height:13.4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1779327654" r:id="rId38"/>
              </w:object>
              <w:object w:dxaOrig="285" w:dyaOrig="26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85.6pt;margin-top:1pt;width:14.25pt;height:13.4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1353194095" r:id="rId40"/>
              </w:object>
            </w:r>
            <w:r>
              <w:rPr>
                <w:rFonts w:cs="Arial" w:ascii="Arial" w:hAnsi="Arial"/>
                <w:sz w:val="20"/>
                <w:szCs w:val="20"/>
              </w:rPr>
              <w:t>Hayır             Evet               Varsa Açıklayınız:</w:t>
            </w:r>
          </w:p>
        </w:tc>
      </w:tr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ze ulaşamadığımızda haber verilecek kişinin;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-Soyad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ğı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u</w:t>
            </w:r>
          </w:p>
        </w:tc>
      </w:tr>
      <w:tr>
        <w:trPr>
          <w:trHeight w:val="4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REFERANSLAR (Çalıştığınız Yerlerde Yönetici/Sorumlu/,Amir Pozisyonunda Olan Kişiler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, Soyadı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lıştığı Kurum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evi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umarası</w:t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ÜCRET BEKLENT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3686"/>
      </w:tblGrid>
      <w:tr>
        <w:trPr>
          <w:trHeight w:val="29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ü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KLEMEK İSTEDİKLERİNİZ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33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object w:dxaOrig="285" w:dyaOrig="26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193.5pt;margin-top:2.8pt;width:14.25pt;height:13.4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41399618" r:id="rId42"/>
              </w:object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02.9pt;margin-top:2.8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239755919" r:id="rId44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Vardiyalı çalışır mısınız?             Evet                                 Hayı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Yukarıda vermiş olduğum bilgilerin eksiksiz ve doğru olduğunu beyan ederim.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a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0"/>
          <w:szCs w:val="20"/>
          <w:u w:val="single"/>
        </w:rPr>
        <w:t>Onay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, Soyad</w:t>
        <w:tab/>
        <w:t>:                                                                                             Ad, Soyad</w:t>
        <w:tab/>
        <w:t xml:space="preserve">  :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mza                  :                                                                                             İmza              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h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arih</w:t>
        <w:tab/>
        <w:t xml:space="preserve"> 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56:00Z</dcterms:created>
  <dc:creator>mogutken</dc:creator>
  <dc:description/>
  <cp:keywords/>
  <dc:language>en-US</dc:language>
  <cp:lastModifiedBy>HPPRO</cp:lastModifiedBy>
  <cp:lastPrinted>2015-01-31T16:54:00Z</cp:lastPrinted>
  <dcterms:modified xsi:type="dcterms:W3CDTF">2017-11-13T07:27:00Z</dcterms:modified>
  <cp:revision>3</cp:revision>
  <dc:subject/>
  <dc:title>İŞ BAŞVURU FORMU</dc:title>
</cp:coreProperties>
</file>